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На 03 - 09 марта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мероприяти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4109"/>
        <w:gridCol w:w="1137"/>
        <w:gridCol w:w="1984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</w:rPr>
              <w:t>Дата и место прове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ветственный</w:t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области по гандболу среди женских команд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7 мар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комплекс с борцовским залом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Патриотов, 45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чало соревнований: </w:t>
            </w:r>
            <w:r>
              <w:rPr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оревнований: 1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653-19-89</w:t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турнир по самбо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март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еж крытый легкоатлетический МАУ «Спортцентр»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воронеж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троителей д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оревнований: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оревнований: 1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Евгеньевич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542-19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спортивной борьбе (вольная борьба) межвузовской Универсиады Воронежской области 2024-2025 учебного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мар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К «Звездный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о-Моравская, д.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о соревнований: 09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е соревнований: 1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рик Александр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8-951-875-56-27</w:t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льные соревнования по художественной гимнастике </w:t>
            </w:r>
            <w:r>
              <w:rPr>
                <w:color w:val="000000"/>
                <w:sz w:val="22"/>
                <w:szCs w:val="22"/>
                <w:lang w:val="en-US"/>
              </w:rPr>
              <w:t>XXIII</w:t>
            </w:r>
            <w:r>
              <w:rPr>
                <w:color w:val="000000"/>
                <w:sz w:val="22"/>
                <w:szCs w:val="22"/>
              </w:rPr>
              <w:t xml:space="preserve"> Спартакиады учащихся Воронежской области 2024-2025 учебного года среди юниорок (2010-2012 г.р.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7 мар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Звездный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о-Моравская, д.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о соревнований: 10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е соревнований: 1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хорукова Эльвира Александро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8-920-410-16-16</w:t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турнир по каратэ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бок Амарок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рт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универсальны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 залом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митрова, д. 2в, корп.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оревнований: 10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е соревнований: 18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 Константин Олег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05-051-77-77</w:t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Воронежской области по биатлон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март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специально подготовленн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иски, (район Интерна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выдовское лесничество, квартал 3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о соревнований: 09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е соревнований: 1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шин</w:t>
            </w:r>
          </w:p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,</w:t>
            </w:r>
          </w:p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553-96-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ма примечания Знак"/>
    <w:qFormat/>
    <w:rPr>
      <w:b/>
      <w:bCs/>
      <w:kern w:val="2"/>
    </w:rPr>
  </w:style>
  <w:style w:type="character" w:styleId="21">
    <w:name w:val="Основной текст 2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overflowPunct w:val="true"/>
      <w:autoSpaceDE w:val="true"/>
    </w:pPr>
    <w:rPr>
      <w:kern w:val="0"/>
      <w:sz w:val="28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6:00Z</dcterms:created>
  <dc:creator>Sports</dc:creator>
  <dc:description/>
  <cp:keywords/>
  <dc:language>en-US</dc:language>
  <cp:lastModifiedBy>GTO</cp:lastModifiedBy>
  <cp:lastPrinted>2023-01-10T09:39:00Z</cp:lastPrinted>
  <dcterms:modified xsi:type="dcterms:W3CDTF">2025-02-26T13:16:00Z</dcterms:modified>
  <cp:revision>33</cp:revision>
  <dc:subject/>
  <dc:title>Воронежское областное государственное учреждение</dc:title>
</cp:coreProperties>
</file>